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43491290"/>
      <w:bookmarkEnd w:id="0"/>
      <w:r>
        <w:rPr/>
        <w:drawing>
          <wp:inline distT="0" distB="0" distL="0" distR="0">
            <wp:extent cx="765810" cy="53721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Konformitätserklärung</w:t>
      </w:r>
    </w:p>
    <w:p>
      <w:pPr>
        <w:pStyle w:val="Normal"/>
        <w:jc w:val="center"/>
        <w:rPr/>
      </w:pPr>
      <w:r>
        <w:rPr/>
        <w:t>Original</w:t>
      </w:r>
    </w:p>
    <w:p>
      <w:pPr>
        <w:pStyle w:val="Normal"/>
        <w:jc w:val="center"/>
        <w:rPr/>
      </w:pPr>
      <w:r>
        <w:rPr/>
      </w:r>
      <w:bookmarkStart w:id="1" w:name="_Hlk43491290"/>
      <w:bookmarkStart w:id="2" w:name="_GoBack"/>
      <w:bookmarkStart w:id="3" w:name="_Hlk43491290"/>
      <w:bookmarkStart w:id="4" w:name="_GoBack"/>
      <w:bookmarkEnd w:id="3"/>
      <w:bookmarkEnd w:id="4"/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ersteller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5" w:name="_Hlk43492402"/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Firmenname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Straße und Hausnummer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6" w:name="_Hlk43492402"/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PLZ und Ort</w:t>
            </w:r>
            <w:bookmarkEnd w:id="6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 der Gemeinschaft ansässige Person, die bevollmächtigt ist, die technische Dokumentation zusammenzustellen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Vor- und Nachname der Person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Name der Firma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Straße und Hausnummer</w:t>
            </w:r>
          </w:p>
        </w:tc>
      </w:tr>
      <w:tr>
        <w:trPr/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85221 Dacha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eschreibung und Identifizierung der Maschine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6652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Bezeichnung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Modell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Typ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Seriennummer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Handelsbezeichnung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de-DE" w:eastAsia="en-US" w:bidi="ar-SA"/>
              </w:rPr>
              <w:t>Funktion:</w:t>
            </w:r>
          </w:p>
        </w:tc>
        <w:tc>
          <w:tcPr>
            <w:tcW w:w="66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 wird ausdrücklich erklärt, dass die Maschine, allen einschlägigen Bestimmungen folgender Harmonisierungsrechtsvorschriften entspricht: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2006/42/EG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RICHTLINIE 2006/42/EG DES EUROPÄISCHEN PARLAMENTS UND DES RATES vom 17. Mai 2006 über Maschinen und zur Änderung der Richtlinie 95/16/EG (Neufassung)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Weitere Richtlinien?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bookmarkStart w:id="7" w:name="_Hlk43491904"/>
      <w:r>
        <w:rPr>
          <w:b/>
          <w:sz w:val="20"/>
        </w:rPr>
        <w:t>Fundstelle der zu den oben genannten Harmonisierungsrechtsvorschriften angewandten harmonisierten Normen:</w:t>
      </w:r>
      <w:bookmarkEnd w:id="7"/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8" w:name="_Hlk43491955"/>
            <w:bookmarkEnd w:id="8"/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EN ISO 12100:2010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Sicherheit von Maschinen - Allgemeine Gestaltungsleitsätze - Risikobeurteilung und Risikominderung (ISO 12100:2010); Deutsche Fassung EN ISO 12100:2010</w:t>
            </w:r>
          </w:p>
        </w:tc>
      </w:tr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Weitere Normen?</w:t>
            </w:r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  <w:bookmarkStart w:id="9" w:name="_Hlk43491955"/>
            <w:bookmarkStart w:id="10" w:name="_Hlk43491955"/>
            <w:bookmarkEnd w:id="10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bookmarkStart w:id="11" w:name="_Hlk43491978"/>
      <w:bookmarkStart w:id="12" w:name="_Hlk43494389"/>
      <w:bookmarkEnd w:id="11"/>
      <w:r>
        <w:rPr>
          <w:b/>
          <w:sz w:val="20"/>
        </w:rPr>
        <w:t>Fundstelle angewandten sonstigen technischen Normen und Spezifikationen:</w:t>
      </w:r>
      <w:bookmarkEnd w:id="12"/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00"/>
      </w:tblGrid>
      <w:tr>
        <w:trPr/>
        <w:tc>
          <w:tcPr>
            <w:tcW w:w="32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  <w:bookmarkStart w:id="13" w:name="_Hlk43491978"/>
            <w:bookmarkStart w:id="14" w:name="_Hlk43491986"/>
            <w:bookmarkStart w:id="15" w:name="_Hlk43491978"/>
            <w:bookmarkStart w:id="16" w:name="_Hlk43491986"/>
            <w:bookmarkEnd w:id="15"/>
            <w:bookmarkEnd w:id="16"/>
          </w:p>
        </w:tc>
        <w:tc>
          <w:tcPr>
            <w:tcW w:w="5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  <w:bookmarkStart w:id="17" w:name="_Hlk43491986"/>
            <w:bookmarkStart w:id="18" w:name="_Hlk43491986"/>
            <w:bookmarkEnd w:id="18"/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  <w:bookmarkStart w:id="19" w:name="_Hlk43494485"/>
            <w:bookmarkStart w:id="20" w:name="_Hlk43492209"/>
            <w:bookmarkStart w:id="21" w:name="_Hlk43494485"/>
            <w:bookmarkStart w:id="22" w:name="_Hlk43492209"/>
          </w:p>
        </w:tc>
        <w:tc>
          <w:tcPr>
            <w:tcW w:w="453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</w:tr>
      <w:tr>
        <w:trPr>
          <w:cantSplit w:val="true"/>
        </w:trPr>
        <w:tc>
          <w:tcPr>
            <w:tcW w:w="453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Ort, Datum</w:t>
            </w:r>
          </w:p>
        </w:tc>
        <w:tc>
          <w:tcPr>
            <w:tcW w:w="453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  <w:t>Unterschrift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Name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de-DE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bookmarkStart w:id="23" w:name="_Hlk43494485"/>
            <w:bookmarkStart w:id="24" w:name="_Hlk43492209"/>
            <w:r>
              <w:rPr>
                <w:rFonts w:eastAsia="Calibri" w:cs=""/>
                <w:color w:val="0070C0"/>
                <w:kern w:val="0"/>
                <w:sz w:val="20"/>
                <w:szCs w:val="22"/>
                <w:lang w:val="de-DE" w:eastAsia="en-US" w:bidi="ar-SA"/>
              </w:rPr>
              <w:t>Funktion</w:t>
            </w:r>
            <w:bookmarkEnd w:id="23"/>
            <w:bookmarkEnd w:id="24"/>
          </w:p>
        </w:tc>
      </w:tr>
    </w:tbl>
    <w:p>
      <w:pPr>
        <w:pStyle w:val="Normal"/>
        <w:spacing w:before="0" w:after="160"/>
        <w:rPr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663848"/>
    </w:sdtPr>
    <w:sdtContent>
      <w:p>
        <w:pPr>
          <w:pStyle w:val="Footer"/>
          <w:jc w:val="right"/>
          <w:rPr/>
        </w:pPr>
        <w:r>
          <w:rPr/>
          <w:t xml:space="preserve">Seit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von 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0232d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023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0023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0023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c77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325D3-A8E7-451E-B3A5-FA70B1CCF9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3</Words>
  <Characters>1029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1:08:00Z</dcterms:created>
  <dc:creator>Thomas Baleanu</dc:creator>
  <dc:description/>
  <dc:language>en-US</dc:language>
  <cp:lastModifiedBy>Thomas Baleanu</cp:lastModifiedBy>
  <dcterms:modified xsi:type="dcterms:W3CDTF">2021-02-24T20:09:00Z</dcterms:modified>
  <cp:revision>8</cp:revision>
  <dc:subject/>
  <dc:title>Konformitätserklärung nach Maschinenrichtl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